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ind w:left="561" w:hanging="561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全学共通教育ティーチング・アシスタン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推　　　　薦　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</w:tblGrid>
      <w:tr>
        <w:trPr>
          <w:trHeight w:val="72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生氏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ＴＡ授業担当教員氏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4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指導教員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567" w:header="0" w:top="1134" w:footer="0" w:bottom="365"/>
      <w:pgNumType w:fmt="decimal"/>
      <w:formProt w:val="false"/>
      <w:textDirection w:val="lrTb"/>
      <w:docGrid w:type="default" w:linePitch="36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8" w:hanging="200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ind w:left="439" w:hanging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09:00Z</dcterms:created>
  <dc:creator>kyoumukakari</dc:creator>
  <dc:description/>
  <cp:keywords/>
  <dc:language>en-US</dc:language>
  <cp:lastModifiedBy>urano</cp:lastModifiedBy>
  <cp:lastPrinted>2014-11-05T15:39:00Z</cp:lastPrinted>
  <dcterms:modified xsi:type="dcterms:W3CDTF">2022-04-21T04:43:00Z</dcterms:modified>
  <cp:revision>37</cp:revision>
  <dc:subject/>
  <dc:title>平成13年　　月　　日</dc:title>
</cp:coreProperties>
</file>