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食品」</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原　桂一郎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味の素㈱特別常任顧問</w:t>
            </w:r>
            <w:r>
              <w:rPr>
                <w:rFonts w:eastAsia="ＭＳ 明朝;MS Mincho" w:cs="ＭＳ 明朝;MS Mincho" w:ascii="ＭＳ 明朝;MS Mincho" w:hAnsi="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ビジネス現場では日常的に複合的な判断案件が発生し、これを分析、対処することが繰り返されています。</w:t>
            </w:r>
          </w:p>
          <w:p>
            <w:pPr>
              <w:pStyle w:val="Normal"/>
              <w:ind w:left="93" w:hanging="93"/>
              <w:rPr/>
            </w:pPr>
            <w:r>
              <w:rPr>
                <w:rFonts w:ascii="ＭＳ 明朝;MS Mincho" w:hAnsi="ＭＳ 明朝;MS Mincho" w:cs="ＭＳ 明朝;MS Mincho" w:eastAsia="ＭＳ 明朝;MS Mincho"/>
                <w:sz w:val="20"/>
                <w:szCs w:val="20"/>
              </w:rPr>
              <w:t>　このような場面では知識を持っていること以上に「考える」ということが非常に重要でしょう。</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本ゼミでは、実際の場面でどのように「考えた／考えている」のかを追いかけてみたいと思います。</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239"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１．ゼミの進め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の実体験を教材（ケース）として、実際のビジネスに生じる課題と解決を追体験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ケースに関して生じた疑問あるいは事前に設定した設問に関して議論を行います。　</w:t>
            </w:r>
          </w:p>
          <w:p>
            <w:pPr>
              <w:pStyle w:val="Normal"/>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議論では「正解」を求めるのではなく、「自分はこう考える。何故ならば･･･」と筋道を示して</w:t>
            </w:r>
          </w:p>
          <w:p>
            <w:pPr>
              <w:pStyle w:val="Normal"/>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考えることにポイントをおきたいと思っています。</w:t>
            </w:r>
          </w:p>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２．ゼミの運営</w:t>
            </w:r>
          </w:p>
          <w:p>
            <w:pPr>
              <w:pStyle w:val="Normal"/>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当初は幹事が考えたスタイルでスタートしますが、ゼミテンからの提案には柔軟に対応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うしたい」ということをドンドン提案して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人ひとりの顔が見えるゼミにしたいと思っています。遠慮せず自分を表に出して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国立キャンパスとともに各社オフィスでの開催も考え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tbl>
            <w:tblPr>
              <w:tblW w:w="9237" w:type="dxa"/>
              <w:jc w:val="left"/>
              <w:tblInd w:w="0" w:type="dxa"/>
              <w:tblLayout w:type="fixed"/>
              <w:tblCellMar>
                <w:top w:w="0" w:type="dxa"/>
                <w:left w:w="108" w:type="dxa"/>
                <w:bottom w:w="0" w:type="dxa"/>
                <w:right w:w="108" w:type="dxa"/>
              </w:tblCellMar>
            </w:tblPr>
            <w:tblGrid>
              <w:gridCol w:w="1054"/>
              <w:gridCol w:w="1737"/>
              <w:gridCol w:w="772"/>
              <w:gridCol w:w="2702"/>
              <w:gridCol w:w="2972"/>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月７日</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石井　靖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９</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ーゲンダッツ･ジャパン㈱</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取締役社長</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スタディ形式</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以下のテーマを素材にした</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ケースを教材とします。</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ーケティング</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品開発</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海外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許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開発</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等</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木　文夫</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６０</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岩井乳業㈱</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締役経営企画部長</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勝沼　依久</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６２</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味の素㈱</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的財産部　課長</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荻野　友靖</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３</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味の素㈱</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ミノ酸部　課長</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嶋　雄一郎</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８</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キッコーマン㈱</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企画室</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菅沼　あづさ</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１４</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１７</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日本製粉㈱</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20"/>
                      <w:lang w:val="ja-JP"/>
                    </w:rPr>
                    <w:t>食品カンパニー　食品海外業務部　海外業務チーム</w:t>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指定の教科書的なものはありませ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々起こる実際のビジネス情報に目を向けてくだ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58"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ャリアゼミは講義ではありません。</w:t>
            </w:r>
          </w:p>
          <w:p>
            <w:pPr>
              <w:pStyle w:val="Normal"/>
              <w:tabs>
                <w:tab w:val="clear" w:pos="840"/>
                <w:tab w:val="left" w:pos="965" w:leader="none"/>
              </w:tabs>
              <w:rPr/>
            </w:pPr>
            <w:r>
              <w:rPr>
                <w:rFonts w:ascii="ＭＳ 明朝;MS Mincho" w:hAnsi="ＭＳ 明朝;MS Mincho" w:cs="ＭＳ 明朝;MS Mincho" w:eastAsia="ＭＳ 明朝;MS Mincho"/>
                <w:sz w:val="20"/>
                <w:szCs w:val="20"/>
              </w:rPr>
              <w:t>　　講師や幹事は「きっかけ｣を提供しますが、ゼミを｢活性化｣させるのはゼミテン一人ひとりの力です。</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される方々にビジネス知識の有無は問いません。</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から「自分の殻を破って」積極的にゼミに参加してみたいという方を歓迎します。</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8:00Z</dcterms:created>
  <dc:creator>義明</dc:creator>
  <dc:description/>
  <cp:keywords/>
  <dc:language>en-US</dc:language>
  <cp:lastModifiedBy>HP Customer</cp:lastModifiedBy>
  <cp:lastPrinted>2007-02-28T17:45:00Z</cp:lastPrinted>
  <dcterms:modified xsi:type="dcterms:W3CDTF">2010-04-28T04:25:00Z</dcterms:modified>
  <cp:revision>10</cp:revision>
  <dc:subject/>
  <dc:title>授業科目</dc:title>
</cp:coreProperties>
</file>