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通　アカウント・マネジメント局長　大久保裕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々が日常接している広告コミュニケーションがどのような考え方で企画、立案、実施されているのか、また、広告会社はそのプロセスにどのように関与しているのかを理解してもらうことを通して「職業としての広告ビジネス｣を考える場としたい。目標は、マーケティング活動における広告の役割と広告会社のビジネスモデルの全体像を把握することで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353"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講師は変更の可能性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主（クライアント）の視点、メディアの視点、広告会社の視点（営業の視点、マーケティングの視点、メディア・プラニングの視点、クリエーティブの視点　グローバル視点）など、多様な角度から現場の一線で活躍するＯＢがプレゼンテーションを実施し、広告会社のビジネスの概略理解を図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536"/>
              <w:gridCol w:w="973"/>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20"/>
                      <w:szCs w:val="20"/>
                    </w:rPr>
                    <w:t>大久保　裕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　壮夫</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７商</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５商</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アカウント・マネジメント局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スラテジック・プランニング局</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ビジネス概論～キャンペーンプランニング</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瀬谷　貴子</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６３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プランニング・ディレクタ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i/>
                      <w:i/>
                      <w:iCs/>
                      <w:sz w:val="20"/>
                      <w:szCs w:val="20"/>
                    </w:rPr>
                  </w:pPr>
                  <w:r>
                    <w:rPr>
                      <w:rFonts w:ascii="ＭＳ 明朝;MS Mincho" w:hAnsi="ＭＳ 明朝;MS Mincho" w:cs="ＭＳ 明朝;MS Mincho" w:eastAsia="ＭＳ 明朝;MS Mincho"/>
                      <w:sz w:val="20"/>
                      <w:szCs w:val="20"/>
                    </w:rPr>
                    <w:t>ブランド・ストラテジーサービス実践講座</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矢部　利彦</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８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クリエーティブ・ディレクタ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リエーティブ論</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尾　嘉英</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１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電通総研</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ディアサービス・ビジネス論</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吉田　寿哉</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９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サッカー事業局　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会社のコンテンツビジネス</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杉田　貴紀</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３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電通　メディアビジネス推進局</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20"/>
                      <w:szCs w:val="20"/>
                    </w:rPr>
                    <w:t>広告会社のグローバルビジネス</w:t>
                  </w:r>
                </w:p>
              </w:tc>
            </w:tr>
          </w:tbl>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版　新しい広告』（電通）</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pPr>
            <w:r>
              <w:rPr>
                <w:rFonts w:ascii="ＭＳ 明朝;MS Mincho" w:hAnsi="ＭＳ 明朝;MS Mincho" w:cs="ＭＳ 明朝;MS Mincho" w:eastAsia="ＭＳ 明朝;MS Mincho"/>
                <w:sz w:val="20"/>
                <w:szCs w:val="20"/>
              </w:rPr>
              <w:t>・クライアントサービス、メディアサービスを問わず、広告ビジネスでは消費者、企業、メディア、社会に対する洞察（インサイト）の適否が提供するサービスの価値を決める。その点をうまく伝えられればと思っている。抽象論ではなく、（守秘義務に抵触しない限りで）事例を交え、楽しくてためになる、そして、参加する学生諸君との積極的な意見交換のある双方向のゼミにし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25:00Z</dcterms:created>
  <dc:creator>義明</dc:creator>
  <dc:description/>
  <cp:keywords/>
  <dc:language>en-US</dc:language>
  <cp:lastModifiedBy>HP Customer</cp:lastModifiedBy>
  <cp:lastPrinted>2010-03-24T10:03:00Z</cp:lastPrinted>
  <dcterms:modified xsi:type="dcterms:W3CDTF">2010-04-02T07:25:00Z</dcterms:modified>
  <cp:revision>7</cp:revision>
  <dc:subject/>
  <dc:title>授業科目</dc:title>
</cp:coreProperties>
</file>