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辻田　昌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活動および国民生活のインフラとなる不動産業について実践的に理解していただくため、現場に精通した実務者が具体的な資料・実例を用いて平易に講義を行います。</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における大規模複合開発や発展する不動産投資市場などのホット・イシューも取り上げることにより、さらに多面的に理解を深めていただきます。</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1054"/>
              <w:gridCol w:w="1737"/>
              <w:gridCol w:w="772"/>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辻田　昌弘</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Ｓ＆Ｅ総合研究所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品・サービスと業界の概説</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6/1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鈴木　太郎</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レジデンシャル㈱</w:t>
                  </w:r>
                  <w:r>
                    <w:rPr>
                      <w:rFonts w:ascii="ＭＳ 明朝;MS Mincho" w:hAnsi="ＭＳ 明朝;MS Mincho" w:cs="ＭＳ 明朝;MS Mincho" w:eastAsia="ＭＳ 明朝;MS Mincho"/>
                      <w:color w:val="000000"/>
                      <w:sz w:val="20"/>
                      <w:szCs w:val="20"/>
                    </w:rPr>
                    <w:t>企画経理部企画グループ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宅」の開発と分譲</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6/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下　和則</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ビルディング事業企画部事業企画グループ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フィスビル」の開発・賃貸・運営</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6/3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坂ノ下　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20"/>
                      <w:szCs w:val="20"/>
                    </w:rPr>
                    <w:t>三井不動産㈱アーバン事業部事業企画グループ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施設」の開発・賃貸・運営</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浅井　裕史</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投資顧問㈱　代表取締役社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券化と不動産投資市場</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7/1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恒川　尚</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ミッドタウンマネジメント㈱プロパティマネジメント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合開発の紹介　「東京ミッドタウン」</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4</w:t>
            </w:r>
            <w:r>
              <w:rPr>
                <w:rFonts w:ascii="ＭＳ 明朝;MS Mincho" w:hAnsi="ＭＳ 明朝;MS Mincho" w:cs="ＭＳ 明朝;MS Mincho" w:eastAsia="ＭＳ 明朝;MS Mincho"/>
                <w:sz w:val="20"/>
                <w:szCs w:val="20"/>
              </w:rPr>
              <w:t>の授業は六本木の「東京ミッドタウン」の現地にて見学と合わせて行い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リジナルの資料を中心に講義を行い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科学系企業人の重要な基礎知識のひとつである不動産について実践的に学ぶことのできるこの機会を生かして下さ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易な講義ですのでゼミテンにも積極的な姿勢を期待します。</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9:00Z</dcterms:created>
  <dc:creator>義明</dc:creator>
  <dc:description/>
  <cp:keywords/>
  <dc:language>en-US</dc:language>
  <cp:lastModifiedBy>HP Customer</cp:lastModifiedBy>
  <cp:lastPrinted>2007-02-28T17:45:00Z</cp:lastPrinted>
  <dcterms:modified xsi:type="dcterms:W3CDTF">2010-04-02T07:24:00Z</dcterms:modified>
  <cp:revision>4</cp:revision>
  <dc:subject/>
  <dc:title>授業科目</dc:title>
</cp:coreProperties>
</file>