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藤　裕慶 （三菱地所㈱代表取締役専務執行役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532" w:hanging="348"/>
              <w:rPr/>
            </w:pPr>
            <w:r>
              <w:rPr>
                <w:rFonts w:ascii="ＭＳ 明朝;MS Mincho" w:hAnsi="ＭＳ 明朝;MS Mincho" w:cs="ＭＳ 明朝;MS Mincho" w:eastAsia="ＭＳ 明朝;MS Mincho"/>
                <w:sz w:val="20"/>
                <w:szCs w:val="20"/>
              </w:rPr>
              <w:t>・「住み」「働き」「憩う」など常に身近に感じられる不動産業には、ビル・住宅・商業施設・ホテルなど</w:t>
            </w:r>
          </w:p>
          <w:p>
            <w:pPr>
              <w:pStyle w:val="Normal"/>
              <w:ind w:left="53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幅広い事業分野がある。主要な事業分野について、そのデベロップメントの側面から具体的な事例を題材</w:t>
            </w:r>
          </w:p>
          <w:p>
            <w:pPr>
              <w:pStyle w:val="Normal"/>
              <w:ind w:left="531"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として取り上げ、「街づくり」に対する理解を深める。</w:t>
            </w:r>
          </w:p>
          <w:p>
            <w:pPr>
              <w:pStyle w:val="Normal"/>
              <w:ind w:left="459" w:hanging="275"/>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た、急速に進む「不動産のグローバル化」「不動産の金融化」など不動産業界の新しい動向についても</w:t>
            </w:r>
          </w:p>
          <w:p>
            <w:pPr>
              <w:pStyle w:val="Normal"/>
              <w:ind w:left="458"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フォローする。</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w:t>
            </w:r>
          </w:p>
          <w:p>
            <w:pPr>
              <w:pStyle w:val="Normal"/>
              <w:tabs>
                <w:tab w:val="clear" w:pos="840"/>
                <w:tab w:val="left" w:pos="965" w:leader="none"/>
              </w:tabs>
              <w:ind w:left="367"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ゼミは不動産業の実務に携わるＯＢ・ＯＧより、様々な不動産事業分野について各講師の経験に基づき実践的な内容を講義する。</w:t>
            </w:r>
          </w:p>
          <w:p>
            <w:pPr>
              <w:pStyle w:val="Normal"/>
              <w:tabs>
                <w:tab w:val="clear" w:pos="840"/>
                <w:tab w:val="left" w:pos="965" w:leader="none"/>
              </w:tabs>
              <w:ind w:firstLine="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尚、理解を深めるために、丸の内の開発事例やモデルルームの見学・現地での講義も行う予定であ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tbl>
            <w:tblPr>
              <w:tblW w:w="9237" w:type="dxa"/>
              <w:jc w:val="left"/>
              <w:tblInd w:w="0" w:type="dxa"/>
              <w:tblLayout w:type="fixed"/>
              <w:tblCellMar>
                <w:top w:w="0" w:type="dxa"/>
                <w:left w:w="108" w:type="dxa"/>
                <w:bottom w:w="0" w:type="dxa"/>
                <w:right w:w="108" w:type="dxa"/>
              </w:tblCellMar>
            </w:tblPr>
            <w:tblGrid>
              <w:gridCol w:w="1054"/>
              <w:gridCol w:w="1737"/>
              <w:gridCol w:w="772"/>
              <w:gridCol w:w="2509"/>
              <w:gridCol w:w="316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藤　裕慶</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代表取締役専務執行役員</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業概論</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村田　 修</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昭 </w:t>
                  </w:r>
                  <w:r>
                    <w:rPr>
                      <w:rFonts w:eastAsia="ＭＳ 明朝;MS Mincho" w:cs="ＭＳ 明朝;MS Mincho" w:ascii="ＭＳ 明朝;MS Mincho" w:hAnsi="ＭＳ 明朝;MS Mincho"/>
                      <w:sz w:val="20"/>
                      <w:szCs w:val="20"/>
                    </w:rPr>
                    <w:t>6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ビルアセット開発部副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の内における街づくり（現地見学）</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岸　正紀</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開発事業部副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開発と不動産証券化</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樫本　真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木田　絵美</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3</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賃貸住宅事業部</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商品企画部</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ンション開発事業</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モデルルーム見学）</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白木　芳憲</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施設業務部</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ショッピングセンター開発事業</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1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柳澤　 裕</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取締役常務執行役員</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のグローバル化と海外事業</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は定めず、講師より適宜資料を配付する。</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文献：『ベーシック不動産入門』（日本不動産研究所編、日経文庫）</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550"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とのコミュニケーションを通じ「不動産業」への理解を深めると共に、企業人としての心構えを学んで頂きたいと思います。</w:t>
            </w:r>
          </w:p>
          <w:p>
            <w:pPr>
              <w:pStyle w:val="Normal"/>
              <w:tabs>
                <w:tab w:val="clear" w:pos="840"/>
                <w:tab w:val="left" w:pos="965" w:leader="none"/>
              </w:tabs>
              <w:ind w:left="558" w:hanging="183"/>
              <w:rPr/>
            </w:pPr>
            <w:r>
              <w:rPr>
                <w:rFonts w:ascii="ＭＳ 明朝;MS Mincho" w:hAnsi="ＭＳ 明朝;MS Mincho" w:cs="ＭＳ 明朝;MS Mincho" w:eastAsia="ＭＳ 明朝;MS Mincho"/>
                <w:sz w:val="20"/>
                <w:szCs w:val="20"/>
              </w:rPr>
              <w:t>・また、受講生が複数学年に渡り本ゼミで初めて顔を合わせるケースも多いことから、例年質疑等の場面で受講生同士の遠慮も感じられますので、活発な議論が出来るよう、早い段階で受講生間のコミュニケーションも深めて頂くことを希望します。</w:t>
            </w:r>
          </w:p>
          <w:p>
            <w:pPr>
              <w:pStyle w:val="Normal"/>
              <w:tabs>
                <w:tab w:val="clear" w:pos="840"/>
                <w:tab w:val="left" w:pos="965" w:leader="none"/>
              </w:tabs>
              <w:spacing w:before="146" w:after="0"/>
              <w:ind w:left="558"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初回を含め何回か懇親会開催も予定していますので、そういった機会を有効に活用して講師－受講生間、および受講生同士のコミュニケーションを深め、活発な講義につなげて頂きたいと思い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58:00Z</dcterms:created>
  <dc:creator>義明</dc:creator>
  <dc:description/>
  <cp:keywords/>
  <dc:language>en-US</dc:language>
  <cp:lastModifiedBy>HP Customer</cp:lastModifiedBy>
  <cp:lastPrinted>2010-03-08T16:47:00Z</cp:lastPrinted>
  <dcterms:modified xsi:type="dcterms:W3CDTF">2010-04-02T07:28:00Z</dcterms:modified>
  <cp:revision>6</cp:revision>
  <dc:subject/>
  <dc:title>授業科目</dc:title>
</cp:coreProperties>
</file>