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5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342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附講義「キャリアゼミ」（如水ゼミ）　 ６／３０更新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342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エネルギー」（石油・電力・ガス）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萩　光紀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J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ホールディングス㈱社長）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筒井　泉雄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通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・エネルギーは食糧と共に人類生存に係わる重要問題であり、従来はエネルギー確保、安定供給に重点が置かれ、各種規制によって業界は保護されてきた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代初頭から地球温暖化が世界的に注目され、併せてグローバル化の一環としてエネルギー産業にも市場経済が導入される等、取り巻く環境が大きく変わってきた。その上最近原油価格が激しく動き、金融始めあらゆる業界に影響を与えている。この背景には何があるのか。また現在我々は加工された二次エネルギーを利用しているため、消費者は触れることも、見ることも出来ず、日常エネルギーを意識せず生活している。ゼミでは石油、電力、ガス事業に従事している講師陣を通じて、実際にエネルギーに触れることによって、エネルギー資源に乏しい日本の状況と対応を含め、エネルギーの全体像を把握す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eastAsia="ja-JP"/>
              </w:rPr>
            </w:r>
          </w:p>
        </w:tc>
      </w:tr>
      <w:tr>
        <w:trPr>
          <w:trHeight w:val="175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　　　役職は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2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現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tbl>
            <w:tblPr>
              <w:tblW w:w="9292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5"/>
              <w:gridCol w:w="1344"/>
              <w:gridCol w:w="772"/>
              <w:gridCol w:w="3667"/>
              <w:gridCol w:w="2834"/>
            </w:tblGrid>
            <w:tr>
              <w:trPr>
                <w:trHeight w:val="375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月日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講師名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卒年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名・役職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center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講義内容</w:t>
                  </w:r>
                </w:p>
              </w:tc>
            </w:tr>
            <w:tr>
              <w:trPr>
                <w:trHeight w:val="573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/12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関 統造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4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如水会理事・事務局長　青山学院大学非常勤講師（エネルギー学）＊幹事補助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エネルギーをどの様に学ぶか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/2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岡崎 肇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京大院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新日本石油㈱取締役執行役員中央技術研究所長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石油精製から新エネルギーまで（＋製油所見学）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/9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小澤 勝典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平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JX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ホールディングス㈱企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部　企画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部マネージャー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石油開発事業につい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/23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楜沢 良和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4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㈱ジャパンエナジー国際販売部長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原油・石油製品価格決定メカニズムと国内流通システム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7/7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瀬戸川 隆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3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JX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ホールディングス㈱執行役員財務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IR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部長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世界石油産業の歴史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32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7/2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石崎 秀樹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2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出光興産㈱新規事業推進室長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環境とエネルギ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0/6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廣瀬 直己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1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京電力㈱執行役員販売営業本部副本部長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国内外の電力事情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0/2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古澤 宏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5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電ライフサポート㈱社長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発電の仕組、新エネルギー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1/10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武藤 清吾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平</w:t>
                  </w: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9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京電力㈱資材部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電力自由化と販売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1/24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西形 進也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9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京ガス㈱原料部グループマネージャー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LNG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市場とガス原料調達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2/1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森 正樹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58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京ガス㈱広域圏企画部長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ガス事業戦略企業構造改革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6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12/15</w:t>
                  </w:r>
                </w:p>
              </w:tc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比護 隆</w:t>
                  </w:r>
                </w:p>
              </w:tc>
              <w:tc>
                <w:tcPr>
                  <w:tcW w:w="7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eastAsia="ＭＳ 明朝;MS Mincho" w:cs="ＭＳ 明朝;MS Mincho" w:ascii="ＭＳ 明朝;MS Mincho" w:hAnsi="ＭＳ 明朝;MS Mincho"/>
                      <w:sz w:val="20"/>
                      <w:szCs w:val="20"/>
                    </w:rPr>
                    <w:t>61</w:t>
                  </w: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36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東京ガス㈱総合エネルギー事業部長</w:t>
                  </w:r>
                </w:p>
              </w:tc>
              <w:tc>
                <w:tcPr>
                  <w:tcW w:w="28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ＭＳ 明朝;MS Mincho" w:hAnsi="ＭＳ 明朝;MS Mincho" w:eastAsia="ＭＳ 明朝;MS Mincho" w:cs="ＭＳ 明朝;MS Mincho"/>
                      <w:sz w:val="20"/>
                      <w:szCs w:val="20"/>
                    </w:rPr>
                  </w:pPr>
                  <w:r>
                    <w:rPr>
                      <w:rFonts w:ascii="ＭＳ 明朝;MS Mincho" w:hAnsi="ＭＳ 明朝;MS Mincho" w:cs="ＭＳ 明朝;MS Mincho" w:eastAsia="ＭＳ 明朝;MS Mincho"/>
                      <w:sz w:val="20"/>
                      <w:szCs w:val="20"/>
                    </w:rPr>
                    <w:t>ガス体エネルギーの将来</w:t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965" w:leader="none"/>
              </w:tabs>
              <w:ind w:left="359" w:right="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right="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＋まとめ　エネルギーの全体像把握（日程未定）　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right="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高萩　光紀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JX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ホールディングス㈱社長）・関　統造</w:t>
            </w:r>
          </w:p>
        </w:tc>
      </w:tr>
      <w:tr>
        <w:trPr>
          <w:trHeight w:val="570" w:hRule="atLeast"/>
        </w:trPr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今日の石油産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」（石油連盟編　無料配布）、その他資料は都度配布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9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エネルギーは社会および我々の生活の基本を支える最重要課題。新しい発見にチャレンジしよう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134" w:footer="992" w:bottom="1134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段落フォント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Style15">
    <w:name w:val="コメント参照"/>
    <w:basedOn w:val="WW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31:00Z</dcterms:created>
  <dc:creator>義明</dc:creator>
  <dc:description/>
  <dc:language>en-US</dc:language>
  <cp:lastModifiedBy>mcafee</cp:lastModifiedBy>
  <cp:lastPrinted>2009-03-13T16:54:00Z</cp:lastPrinted>
  <dcterms:modified xsi:type="dcterms:W3CDTF">2010-06-30T02:24:00Z</dcterms:modified>
  <cp:revision>2</cp:revision>
  <dc:subject/>
  <dc:title>授業科目</dc:title>
</cp:coreProperties>
</file>