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737"/>
        <w:gridCol w:w="965"/>
        <w:gridCol w:w="2123"/>
        <w:gridCol w:w="1158"/>
        <w:gridCol w:w="2309"/>
      </w:tblGrid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授業科目名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如水会寄付講義「キャリアゼミ」（如水ゼミ）</w:t>
            </w:r>
          </w:p>
        </w:tc>
      </w:tr>
      <w:tr>
        <w:trPr>
          <w:trHeight w:val="427" w:hRule="atLeast"/>
        </w:trPr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ゼミ名</w:t>
            </w:r>
          </w:p>
        </w:tc>
        <w:tc>
          <w:tcPr>
            <w:tcW w:w="82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「マスコミ」（新聞・出版）</w:t>
            </w:r>
          </w:p>
        </w:tc>
      </w:tr>
      <w:tr>
        <w:trPr>
          <w:trHeight w:val="4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講師（幹事）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岩橋　豊＝毎日新聞社　毎日フォーラム本部委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大学教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山崎　秀記　教授</w:t>
            </w:r>
          </w:p>
        </w:tc>
      </w:tr>
      <w:tr>
        <w:trPr>
          <w:trHeight w:val="4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学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開講時間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水曜　４時限</w:t>
            </w:r>
          </w:p>
        </w:tc>
      </w:tr>
      <w:tr>
        <w:trPr>
          <w:trHeight w:val="555" w:hRule="atLeast"/>
        </w:trPr>
        <w:tc>
          <w:tcPr>
            <w:tcW w:w="94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授業の目的・到達目標と方法】</w:t>
            </w:r>
          </w:p>
          <w:p>
            <w:pPr>
              <w:pStyle w:val="Normal"/>
              <w:ind w:left="93" w:hanging="9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このゼミは新聞社、通信社、出版社などそれぞれのメディアの特性と課題・問題点を各業界の中堅幹部らが実例を交えて解説する。他のキャリアゼミに比べると産業論的色彩は薄く、ジャーナリズムのあり方、そこに働く者の心構えなどが多く語られることになろう。</w:t>
            </w:r>
          </w:p>
          <w:p>
            <w:pPr>
              <w:pStyle w:val="Normal"/>
              <w:ind w:left="93" w:hanging="9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50" w:hRule="atLeast"/>
        </w:trPr>
        <w:tc>
          <w:tcPr>
            <w:tcW w:w="94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授業の内容と計画】　　　役職は平成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日現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1737"/>
              <w:gridCol w:w="933"/>
              <w:gridCol w:w="2155"/>
              <w:gridCol w:w="3358"/>
            </w:tblGrid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jc w:val="center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月日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jc w:val="center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講師名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jc w:val="center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卒年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jc w:val="center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社名・役職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jc w:val="center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テーマ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5/13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岩橋　豊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昭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48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社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毎日新聞社毎日フォーラム本部委員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新聞の現状と展望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5/27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川俣　享子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昭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63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社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毎日新聞社事業本部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女性、母として働くマスコミ業界とは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6/10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杉本　潔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昭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62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経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朝日新聞社東京本社編集局教育グループ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大学担当として日ごろ考えること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6/24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米山　司理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昭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48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経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共同通信経理局長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通信社の仕事とは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7/8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坂本　隆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昭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50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社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小学館総務局シニアマネジャー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出版界の現状と課題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7/22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岩橋　真実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東大文平成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メディアファクトリー社ダ・ヴィンチ編集部</w:t>
                  </w:r>
                </w:p>
              </w:tc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雑誌編集部の実態と、出版界を目指す後輩へのアドバイス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965" w:leader="none"/>
              </w:tabs>
              <w:ind w:left="359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left="359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テキスト・参考文献】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適宜、連絡する。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45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受講生に対するメッセージ、希望】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将来、ジャーナリズムの世界に身を投じたいと考えている学生が集まる方が、ゼミ活動は活溌になると思われる。マスコミのあり方について日ごろの疑問、思いを講師にぶつけてほしい。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　個別ゼミ概要（オリエンテーション配付、ＷＥＢ掲示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2:46:00Z</dcterms:created>
  <dc:creator>義明</dc:creator>
  <dc:description/>
  <cp:keywords/>
  <dc:language>en-US</dc:language>
  <cp:lastModifiedBy>岩渕由美</cp:lastModifiedBy>
  <cp:lastPrinted>2007-02-28T17:45:00Z</cp:lastPrinted>
  <dcterms:modified xsi:type="dcterms:W3CDTF">2009-03-22T13:05:00Z</dcterms:modified>
  <cp:revision>7</cp:revision>
  <dc:subject/>
  <dc:title>授業科目</dc:title>
</cp:coreProperties>
</file>