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附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総合重工業―社会基盤を支える重工業の現在と未来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三菱重工業株式会社　人事部　張能　史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本ゼミでは、社会基盤を支え、今も変貌し続ける重工業において、</w:t>
            </w:r>
          </w:p>
          <w:p>
            <w:pPr>
              <w:pStyle w:val="Normal"/>
              <w:ind w:left="275" w:hanging="275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1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世界的な課題の１つであるエネルギー・環境事業での重工業の役割と今後の世界戦略</w:t>
            </w:r>
          </w:p>
          <w:p>
            <w:pPr>
              <w:pStyle w:val="Normal"/>
              <w:ind w:left="276" w:hanging="92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輸送・防衛事業（主に航空宇宙、造船）の歴史、製品技術と将来像</w:t>
            </w:r>
          </w:p>
          <w:p>
            <w:pPr>
              <w:pStyle w:val="Normal"/>
              <w:ind w:left="184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産業基盤事業のマーケティング戦略や今後の事業展開</w:t>
            </w:r>
          </w:p>
          <w:p>
            <w:pPr>
              <w:pStyle w:val="Normal"/>
              <w:ind w:left="9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などを概観し、「ものづくり企業」の代表である重工業が、産業の発展にどのように関わってきたか、また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今後どのような戦略でグローバル展開を推進していくのか、といった内容を、実学を通して理解する。</w:t>
            </w:r>
          </w:p>
          <w:p>
            <w:pPr>
              <w:pStyle w:val="Normal"/>
              <w:ind w:left="93" w:hanging="93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75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本ゼミでは、実務に携わる本学出身者が、その実践的な経験に基づき、ゼミ生と双方向のコミュニケーショ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を図りながら講義を行う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内容は、各産業の歴史や事業戦略に加え、製品技術についても、わかりやすく解説していく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ものづくりの現場への理解を深めることを目的に、近隣の工場（事業所）での見学も行う予定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737"/>
              <w:gridCol w:w="772"/>
              <w:gridCol w:w="2509"/>
              <w:gridCol w:w="316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テーマ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7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槇田　元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大倉　浩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篠原　裕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4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6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特別顧問（元常務取締役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理部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企画部次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オリエンテーション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全体説明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2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来嶋　慎也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横浜製作所　総務部次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横浜製作所　工場見学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2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牧村　祐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江島　俊也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他大卒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原子力業務部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電力部次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エネルギー事業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4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中川　和郎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中村　弘行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  <w:u w:val="single"/>
                    </w:rPr>
                    <w:t>S57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経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船舶・海洋営業第二部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第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  <w:u w:val="single"/>
                    </w:rPr>
                    <w:t>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  <w:u w:val="single"/>
                    </w:rPr>
                    <w:t>グループ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宇宙機器部次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輸送・防衛事業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11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有馬　雅人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先端製品部主幹部員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環境・社会関連事業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18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間野　裕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6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汎用機・特車事業本部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物流機器部グループ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産業基盤事業</w:t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25</w:t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槇田　元生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大倉　浩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篠原　裕一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4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S56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5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特別顧問（元常務取締役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理部次長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企画部次長</w:t>
                  </w:r>
                </w:p>
              </w:tc>
              <w:tc>
                <w:tcPr>
                  <w:tcW w:w="3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討議発表、まとめ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在、検討中で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183" w:hanging="183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エネルギー問題や環境問題が世界的に重視される中、日本の製造業がどのように発展し続けようとしている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かを、グローバルな視点で考え、理解する機会にして頂きたいと思い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企業で働く社会人講師とマンツーマンで接し、その実体験や考え方を学んでください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全てのテーマが関連した内容となりますので、全回出席できるようお願いします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06:00Z</dcterms:created>
  <dc:creator>義明</dc:creator>
  <dc:description/>
  <cp:keywords/>
  <dc:language>en-US</dc:language>
  <cp:lastModifiedBy>岩渕由美</cp:lastModifiedBy>
  <cp:lastPrinted>2009-03-11T20:08:00Z</cp:lastPrinted>
  <dcterms:modified xsi:type="dcterms:W3CDTF">2009-09-10T14:08:00Z</dcterms:modified>
  <cp:revision>3</cp:revision>
  <dc:subject/>
  <dc:title>授業科目</dc:title>
</cp:coreProperties>
</file>