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123"/>
        <w:gridCol w:w="1158"/>
        <w:gridCol w:w="230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附講義「キャリアゼミ」（如水ゼミ）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エネルギー」（石油・電力・ガス）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高萩　光紀（新日鉱ホールディングス㈱社長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崎　秀記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通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</w:t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エネルギーは食糧と共に人類生存に係わる重要問題であり、従来はエネルギー確保、安定供給に重点が置かれ、各種規制によって業界は保護されてきた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代初頭から地球温暖化が世界的に注目され、併せてグローバル化の一環としてエネルギー産業にも市場経済が導入される等、取り巻く環境が大きく変わってきた。その上最近原油価格が激しく動き、金融始めあらゆる業界に影響を与えている。この背景には何があるのか。また現在我々は加工された二次エネルギーを利用しているため、消費者は触れることも、見ることも出来ず、日常エネルギーを意識せず生活している。ゼミでは石油、電力、ガス事業に従事している講師陣を通じて、実際にエネルギーに触れることによって、エネルギー資源に乏しい日本の状況と対応を含め、エネルギーの全体像を把握する。</w:t>
            </w:r>
          </w:p>
          <w:p>
            <w:pPr>
              <w:pStyle w:val="Normal"/>
              <w:ind w:left="93" w:hanging="9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　　　役職は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現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344"/>
              <w:gridCol w:w="772"/>
              <w:gridCol w:w="3667"/>
              <w:gridCol w:w="2784"/>
            </w:tblGrid>
            <w:tr>
              <w:trPr>
                <w:trHeight w:val="37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月日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講師名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卒年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名・役職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講義内容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/1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関　統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4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如水会理事・事務局長　青山学院大学非常勤講師（エネルギー学）＊幹事補助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エネルギーを取り巻く環境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/2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岡崎　　肇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京大院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新日本石油㈱執行役員中央技術研究所長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石油精製と新エネルギー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（製油所見学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6/1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瀬戸川　隆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新日本ホールディングス㈱シニアオフィサー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IR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担当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石油産業の歴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6/2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楜沢　良和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4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ジャパンエナジー㈱国際販売部長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原油・石油製品価格決定メカニズムと国内流通システ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7/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小澤　勝則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平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新日本石油開発㈱企画グループアシスタントマネージャー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石油開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7/2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比留間孝寿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48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出光興産㈱常務取締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エネルギー及び石油政策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0/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廣瀬直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京電力㈱執行役員販売営業本部副本部長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国内外の電力事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0/2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古澤　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5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電ライフサポート㈱社長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発電の仕組、新エネルギー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1/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武藤　清吾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平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9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京電力㈱資材部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電力自由化と販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1/18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西形　進也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9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京ガス㈱原料部グループマネージャー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LNG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市場とガス原料調達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2/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森　正樹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8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京ガス㈱広域圏企画部長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ガス事業戦略企業構造改革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2/1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比護　　隆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6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京ガス㈱総合エネルギー事業部長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ガス体エネルギーの将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＋まとめ（日程未定）　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高萩　光紀（新日鉱ホールディングス㈱社長）・関　　統造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今日の石油産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0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」（石油連盟編　無料配布）、資料は都度配布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　個別ゼミ概要（オリエンテーション配付、ＷＥＢ掲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1:00Z</dcterms:created>
  <dc:creator>義明</dc:creator>
  <dc:description/>
  <cp:keywords/>
  <dc:language>en-US</dc:language>
  <cp:lastModifiedBy> </cp:lastModifiedBy>
  <cp:lastPrinted>2009-03-13T16:54:00Z</cp:lastPrinted>
  <dcterms:modified xsi:type="dcterms:W3CDTF">2009-08-31T03:56:00Z</dcterms:modified>
  <cp:revision>4</cp:revision>
  <dc:subject/>
  <dc:title>授業科目</dc:title>
</cp:coreProperties>
</file>