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09"/>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付講義「キャリアゼミ」（如水ゼミ）</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食品・化学」（食品）</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原　桂一郎（味の素㈱　特別常任顧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崎　秀記　教授</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水曜　４時限</w:t>
            </w:r>
          </w:p>
        </w:tc>
      </w:tr>
      <w:tr>
        <w:trPr>
          <w:trHeight w:val="55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キチンと体系が確立された「ビジネスの学問」と事象が複雑化して現れる「実世界のビジネス」との</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共通性と相違性を認識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特に、課題に直面した場合の解決策とは如何に導き出されるのか、あるいは導き出すべきなのかを</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討議の中から考え、感じ取りた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711"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次項に掲げる食品・酒類メーカー各社が実際に直面した課題・解決策をケーススタディーあるいは</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企業ストーリーとして解説する。これを題材にビジネス現場における思考の流れ、課題解決策の立案</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して実践を追体験する。</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およびゼミテンとの議論により内容を深めていく。</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尚、ゼミテンの希望によっては対象企業の見学研修をオプションで実施する。</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定講師】役職は平成２０年３月３１日現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味の素㈱　　　　ｱﾐﾉ酸ｺﾝｼｭｰﾏｰﾌﾟﾛﾀﾞｸﾄ部長　　　　 吉峯　英虎　　（Ｓ５３　法）　</w:t>
            </w:r>
            <w:r>
              <w:rPr>
                <w:rFonts w:eastAsia="ＭＳ 明朝;MS Mincho" w:cs="ＭＳ 明朝;MS Mincho" w:ascii="ＭＳ 明朝;MS Mincho" w:hAnsi="ＭＳ 明朝;MS Mincho"/>
                <w:sz w:val="20"/>
                <w:szCs w:val="20"/>
              </w:rPr>
              <w:t>5/28</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キッコーマン㈱　海外事業部　　　　　　　　　　　西野　優　　　（Ｓ５６　商）　</w:t>
            </w:r>
            <w:r>
              <w:rPr>
                <w:rFonts w:eastAsia="ＭＳ 明朝;MS Mincho" w:cs="ＭＳ 明朝;MS Mincho" w:ascii="ＭＳ 明朝;MS Mincho" w:hAnsi="ＭＳ 明朝;MS Mincho"/>
                <w:sz w:val="20"/>
                <w:szCs w:val="20"/>
              </w:rPr>
              <w:t>7/2</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キリンビール㈱　</w:t>
            </w:r>
            <w:r>
              <w:rPr>
                <w:rFonts w:ascii="ＭＳ 明朝;MS Mincho" w:hAnsi="ＭＳ 明朝;MS Mincho" w:cs="ＭＳ 明朝;MS Mincho" w:eastAsia="ＭＳ 明朝;MS Mincho"/>
                <w:sz w:val="20"/>
                <w:szCs w:val="20"/>
              </w:rPr>
              <w:t>企画部　市場リサーチ室長</w:t>
            </w:r>
            <w:r>
              <w:rPr>
                <w:rFonts w:ascii="ＭＳ 明朝;MS Mincho" w:hAnsi="ＭＳ 明朝;MS Mincho" w:cs="ＭＳ 明朝;MS Mincho" w:eastAsia="ＭＳ 明朝;MS Mincho"/>
                <w:sz w:val="20"/>
                <w:szCs w:val="20"/>
              </w:rPr>
              <w:t>　　　　溝内　良輔　　（Ｓ５７　経）　</w:t>
            </w:r>
            <w:r>
              <w:rPr>
                <w:rFonts w:eastAsia="ＭＳ 明朝;MS Mincho" w:cs="ＭＳ 明朝;MS Mincho" w:ascii="ＭＳ 明朝;MS Mincho" w:hAnsi="ＭＳ 明朝;MS Mincho"/>
                <w:sz w:val="20"/>
                <w:szCs w:val="20"/>
              </w:rPr>
              <w:t>5/14</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サントリー㈱　　健康食品事業部長　　　　　　　　川崎　益功　　（Ｓ５８　商）　</w:t>
            </w:r>
            <w:r>
              <w:rPr>
                <w:rFonts w:eastAsia="ＭＳ 明朝;MS Mincho" w:cs="ＭＳ 明朝;MS Mincho" w:ascii="ＭＳ 明朝;MS Mincho" w:hAnsi="ＭＳ 明朝;MS Mincho"/>
                <w:sz w:val="20"/>
                <w:szCs w:val="20"/>
              </w:rPr>
              <w:t>6/4</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日本製粉㈱　　　経営企画グループ　ﾁｰﾑﾏﾈｼﾞｬｰ　　 玉川　越三　　（Ｓ６０　商）　</w:t>
            </w:r>
            <w:r>
              <w:rPr>
                <w:rFonts w:eastAsia="ＭＳ 明朝;MS Mincho" w:cs="ＭＳ 明朝;MS Mincho" w:ascii="ＭＳ 明朝;MS Mincho" w:hAnsi="ＭＳ 明朝;MS Mincho"/>
                <w:sz w:val="20"/>
                <w:szCs w:val="20"/>
              </w:rPr>
              <w:t>6/18</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ヤマキ㈱　　　　代表取締役社長　　　　　　　　　城戸　善浩　　（Ｓ６３　経）　</w:t>
            </w:r>
            <w:r>
              <w:rPr>
                <w:rFonts w:eastAsia="ＭＳ 明朝;MS Mincho" w:cs="ＭＳ 明朝;MS Mincho" w:ascii="ＭＳ 明朝;MS Mincho" w:hAnsi="ＭＳ 明朝;MS Mincho"/>
                <w:sz w:val="20"/>
                <w:szCs w:val="20"/>
              </w:rPr>
              <w:t>6/11</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受身に終始すればケースに掲げられた物語を知識とするに過ぎない。</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どんなに小さなこと、突飛なことでも良いので議論へ積極的にかかわることを求めたい。</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個別ゼミ概要（オリエンテーション配付、ＷＥＢ掲示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24:00Z</dcterms:created>
  <dc:creator>義明</dc:creator>
  <dc:description/>
  <cp:keywords/>
  <dc:language>en-US</dc:language>
  <cp:lastModifiedBy>岩渕由美</cp:lastModifiedBy>
  <cp:lastPrinted>2006-01-31T13:59:00Z</cp:lastPrinted>
  <dcterms:modified xsi:type="dcterms:W3CDTF">2009-08-28T00:24:00Z</dcterms:modified>
  <cp:revision>2</cp:revision>
  <dc:subject/>
  <dc:title>授業科目</dc:title>
</cp:coreProperties>
</file>