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316"/>
        <w:gridCol w:w="965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マスコミ」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岩橋　豊（㈱毎日新聞社　毎日フォーラム本部委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のマスコミゼミは、新聞社、通信社、テレビ、出版などそれぞれのメディアの特性と課題・問題点を各業界の中堅幹部が実例を交えて解説する。他のキャリアゼミに比べると産業論的色彩は薄く、ジャーナリズムのあり方といった部分が強調されることとなろう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マスコミ」ゼミの概要（以下のテーマを取り上げる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聞の現状と展望　②女性にとってのマスコミ業界　③通信社の仕事とは　④民間放送の世界とは　⑤出版社の仕事は　⑥公共放送の現状と問題点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7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岩橋　豊　　（㈱毎日新聞社　毎日フォーラム本部委員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）＝５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（２）川俣　享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（㈱毎日新聞社　社会部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CN"/>
              </w:rPr>
              <w:t>6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社）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CN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３）米山　司理　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共同通信社　経理局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）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４）神谷　哲史　（㈱東京放送　人事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5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）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５）坂本　隆　　（㈱小学館　総務局シニアマネジャー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）＝７月９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６）板垣　信幸　（日本放送協会　解説主幹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）＝７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適宜、連絡す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将来、ジャーナリズムの世界に身を投じたいと考えている学生が集まる方が、ゼミ活動は活発になると思われる。マスコミのあり方についての日ごろの疑問、思いを講師にぶつけてほしい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29:00Z</dcterms:created>
  <dc:creator>義明</dc:creator>
  <dc:description/>
  <cp:keywords/>
  <dc:language>en-US</dc:language>
  <cp:lastModifiedBy>岩渕由美</cp:lastModifiedBy>
  <cp:lastPrinted>2008-02-28T11:58:00Z</cp:lastPrinted>
  <dcterms:modified xsi:type="dcterms:W3CDTF">2009-08-28T00:29:00Z</dcterms:modified>
  <cp:revision>2</cp:revision>
  <dc:subject/>
  <dc:title>授業科目</dc:title>
</cp:coreProperties>
</file>