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8"/>
        <w:gridCol w:w="1737"/>
        <w:gridCol w:w="965"/>
        <w:gridCol w:w="2123"/>
        <w:gridCol w:w="1158"/>
        <w:gridCol w:w="2309"/>
      </w:tblGrid>
      <w:tr>
        <w:trPr>
          <w:trHeight w:val="43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授業科目名</w:t>
            </w:r>
          </w:p>
        </w:tc>
        <w:tc>
          <w:tcPr>
            <w:tcW w:w="829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如水会寄付講義「キャリアゼミ」（如水ゼミ）</w:t>
            </w:r>
          </w:p>
        </w:tc>
      </w:tr>
      <w:tr>
        <w:trPr>
          <w:trHeight w:val="427" w:hRule="atLeast"/>
        </w:trPr>
        <w:tc>
          <w:tcPr>
            <w:tcW w:w="11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ゼミ名</w:t>
            </w:r>
          </w:p>
        </w:tc>
        <w:tc>
          <w:tcPr>
            <w:tcW w:w="829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国際関係</w:t>
            </w:r>
          </w:p>
        </w:tc>
      </w:tr>
      <w:tr>
        <w:trPr>
          <w:trHeight w:val="43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講師（幹事）</w:t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朝海和夫（前ＥＵ担当日本政府代表部大使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大学教員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山崎　秀記　教授</w:t>
            </w:r>
          </w:p>
        </w:tc>
      </w:tr>
      <w:tr>
        <w:trPr>
          <w:trHeight w:val="43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学期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冬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開講時間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水曜　４時限</w:t>
            </w:r>
          </w:p>
        </w:tc>
      </w:tr>
      <w:tr>
        <w:trPr>
          <w:trHeight w:val="555" w:hRule="atLeast"/>
        </w:trPr>
        <w:tc>
          <w:tcPr>
            <w:tcW w:w="945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【授業の目的・到達目標と方法】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現在の国際情勢とその中での日本の立場を理解する。移り変わる国際情勢の中で日本はどのような立場を取るべきか、どうのようにしてその利益を確保するかについて考察すると共に、自己の意見も磨く。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711" w:hRule="atLeast"/>
        </w:trPr>
        <w:tc>
          <w:tcPr>
            <w:tcW w:w="945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【授業の内容と計画】</w:t>
            </w:r>
          </w:p>
          <w:p>
            <w:pPr>
              <w:pStyle w:val="Normal"/>
              <w:tabs>
                <w:tab w:val="clear" w:pos="840"/>
                <w:tab w:val="left" w:pos="965" w:leader="none"/>
              </w:tabs>
              <w:ind w:left="359" w:hanging="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国際問題の最前線で実務に携わるＯＢなどから直接、経験を聴取する。講義だけでなく、ゼミ参加者との意見の交換によって理解を深める。</w:t>
            </w:r>
          </w:p>
          <w:p>
            <w:pPr>
              <w:pStyle w:val="Normal"/>
              <w:tabs>
                <w:tab w:val="clear" w:pos="840"/>
                <w:tab w:val="left" w:pos="965" w:leader="none"/>
              </w:tabs>
              <w:ind w:left="359" w:hanging="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テーマは、国際情勢一般、現在日本が当面する諸問題（北朝鮮問題、日米関係･日中関係など）、ＯＤＡ、貿易･経済問題、国際機関・ＮＧＯの役割など。</w:t>
            </w:r>
          </w:p>
          <w:p>
            <w:pPr>
              <w:pStyle w:val="Normal"/>
              <w:tabs>
                <w:tab w:val="clear" w:pos="840"/>
                <w:tab w:val="left" w:pos="965" w:leader="none"/>
              </w:tabs>
              <w:ind w:left="359" w:hanging="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945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【予定講師】役職は平成２０年３月末日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朝海和夫　　（前ＥＵ担当日本政府代表部大使、昭和４０年中退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黒木雅文　　（国際協力機構理事、４９年卒、ＯＤＡなどについて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竹内晴久　　（外務省国際情報統括官、５０年卒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川村奉久　　（ＯＥＣＤ東京事務所長、５６年卒、国際機関･経済問題などについて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池上清子　　（国連人口基金東京事務所長、国際基督教大学院、人口問題・ＮＧＯなど）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脇阪紀行　　（朝日新聞論説委員、京大卒）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45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65" w:leader="none"/>
              </w:tabs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【テキスト・参考文献】</w:t>
            </w:r>
          </w:p>
          <w:p>
            <w:pPr>
              <w:pStyle w:val="Normal"/>
              <w:tabs>
                <w:tab w:val="clear" w:pos="840"/>
                <w:tab w:val="left" w:pos="965" w:leader="none"/>
              </w:tabs>
              <w:ind w:left="360" w:hanging="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検討中</w:t>
            </w:r>
          </w:p>
          <w:p>
            <w:pPr>
              <w:pStyle w:val="Normal"/>
              <w:tabs>
                <w:tab w:val="clear" w:pos="840"/>
                <w:tab w:val="left" w:pos="965" w:leader="none"/>
              </w:tabs>
              <w:ind w:left="360" w:hanging="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965" w:leader="none"/>
              </w:tabs>
              <w:ind w:left="360" w:hanging="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450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65" w:leader="none"/>
              </w:tabs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【受講生に対するメッセージ、希望】</w:t>
            </w:r>
          </w:p>
          <w:p>
            <w:pPr>
              <w:pStyle w:val="Normal"/>
              <w:tabs>
                <w:tab w:val="clear" w:pos="840"/>
                <w:tab w:val="left" w:pos="965" w:leader="none"/>
              </w:tabs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国際情勢は「甘くない」。「日本の理屈」が世界に通用しない事もあり、広い視野で、柔軟に考えるようにしてください。一橋大学入学･卒業は関門のほんの一つであり、「井の中の蛙」にならないように。</w:t>
            </w:r>
          </w:p>
          <w:p>
            <w:pPr>
              <w:pStyle w:val="Normal"/>
              <w:tabs>
                <w:tab w:val="clear" w:pos="840"/>
                <w:tab w:val="left" w:pos="965" w:leader="none"/>
              </w:tabs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965" w:leader="none"/>
              </w:tabs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開講日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10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月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8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日、原則隔週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32"/>
        <w:szCs w:val="32"/>
      </w:rPr>
    </w:pPr>
    <w:r>
      <w:rPr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　個別ゼミ概要（オリエンテーション配付、ＷＥＢ掲示用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ＭＳ Ｐゴシック"/>
      <w:color w:val="auto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Ｐゴシック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Ｐゴシック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6:47:00Z</dcterms:created>
  <dc:creator>義明</dc:creator>
  <dc:description/>
  <cp:keywords/>
  <dc:language>en-US</dc:language>
  <cp:lastModifiedBy>岩渕由美</cp:lastModifiedBy>
  <cp:lastPrinted>2008-03-27T15:47:00Z</cp:lastPrinted>
  <dcterms:modified xsi:type="dcterms:W3CDTF">2008-04-04T02:00:00Z</dcterms:modified>
  <cp:revision>4</cp:revision>
  <dc:subject/>
  <dc:title>授業科目</dc:title>
</cp:coreProperties>
</file>