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965"/>
        <w:gridCol w:w="2123"/>
        <w:gridCol w:w="1158"/>
        <w:gridCol w:w="2309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授業科目名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如水会寄付講義「キャリアゼミ」（如水ゼミ）</w:t>
            </w:r>
          </w:p>
        </w:tc>
      </w:tr>
      <w:tr>
        <w:trPr>
          <w:trHeight w:val="427" w:hRule="atLeast"/>
        </w:trPr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ゼミ名</w:t>
            </w:r>
          </w:p>
        </w:tc>
        <w:tc>
          <w:tcPr>
            <w:tcW w:w="8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外航海運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師（幹事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高橋静夫　㈱商船三井　経営企画部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教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崎　秀記教授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講時間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曜　４時限</w:t>
            </w:r>
          </w:p>
        </w:tc>
      </w:tr>
      <w:tr>
        <w:trPr>
          <w:trHeight w:val="1406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目的・到達目標と方法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外航海運業の現状を理解して、今後の成長戦略の方向を共に探る。</w:t>
            </w:r>
          </w:p>
        </w:tc>
      </w:tr>
      <w:tr>
        <w:trPr>
          <w:trHeight w:val="2711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内容と計画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一回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（水）　外航海運の現状と経営課題　　　       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担当　米谷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　　　　　　　　　 　　　講座の進め方のガイダンス　　　　     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担当　高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二回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（水）　コンテナ船（事業戦略）　　　　　　　　（担当　壬生、高村）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コンテナ船の事業戦略のあり方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三回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（水）　コンテナ船（経営資源の確保）　　　　　（担当　高村、壬生）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業拡大にクリティカルな重要経営資源についての考察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四回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（水）　ドライバルク（成長と拡大）　　　　　　（担当　二宮、岩本）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資源輸送における成長戦略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第五回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月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（水）　タンカー（液体貨物の将来）　　　　　　（担当　二宮、岩本）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原油から石油製品、液体貨物の将来展望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第六回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（水）　海運の環境対応、全体まとめ　　　　　　（担当　高橋）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海運に求められる環境対応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Ｑ＆Ａを通じて講座全体を総括する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予定講師】役職は平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月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6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現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㈱商船三井　　代表取締役専務執行役員　　米谷憲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同　　　　　　経営企画部長　　　　　　 高橋静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同　　　　　　鉄鋼原料船部　統括・プロジェクトグループ　アシスタントマネージャー　二宮浩一郎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同　　　　　　定航部　戦略企画グループ　　　　　　　　　アシスタントマネージャー　高村健太郎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同　　　　　　経済同友会出向　　　　　　　　　　　　　　アシスタントマネージャー　岩本崇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同　　　　　　定航部　業務グループ　　　　　　　　　　　アシスタントマネージャー　壬生由香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テキスト・参考文献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コンテナ物語　マルク・レビンソン著　日経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BP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社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受講生に対するメッセージ、希望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ゼミ生には、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グループに分かれてもらい、毎回予め提示する講義内容に沿った宿題を検討してもらい、結果を発表してもらいます。発表内容について講師がコメントし、毎回のテーマ毎に講師がまとめをします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そのプロセスに参加することで、経営の前線でのものの考え方の一端に触れてもらい、キャリア選択の参考にしてもらおうという狙い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　個別ゼミ概要（オリエンテーション配付、ＷＥＢ掲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4:49:00Z</dcterms:created>
  <dc:creator>義明</dc:creator>
  <dc:description/>
  <cp:keywords/>
  <dc:language>en-US</dc:language>
  <cp:lastModifiedBy>岩渕由美</cp:lastModifiedBy>
  <cp:lastPrinted>2008-03-25T13:12:00Z</cp:lastPrinted>
  <dcterms:modified xsi:type="dcterms:W3CDTF">2008-03-26T14:49:00Z</dcterms:modified>
  <cp:revision>2</cp:revision>
  <dc:subject/>
  <dc:title>授業科目</dc:title>
</cp:coreProperties>
</file>