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 w:type="dxa"/>
        <w:tblLayout w:type="fixed"/>
        <w:tblCellMar>
          <w:top w:w="0" w:type="dxa"/>
          <w:left w:w="99" w:type="dxa"/>
          <w:bottom w:w="0" w:type="dxa"/>
          <w:right w:w="99" w:type="dxa"/>
        </w:tblCellMar>
      </w:tblPr>
      <w:tblGrid>
        <w:gridCol w:w="1158"/>
        <w:gridCol w:w="1737"/>
        <w:gridCol w:w="965"/>
        <w:gridCol w:w="2123"/>
        <w:gridCol w:w="1158"/>
        <w:gridCol w:w="2309"/>
      </w:tblGrid>
      <w:tr>
        <w:trPr>
          <w:trHeight w:val="435" w:hRule="atLeast"/>
        </w:trPr>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科目名</w:t>
            </w:r>
          </w:p>
        </w:tc>
        <w:tc>
          <w:tcPr>
            <w:tcW w:w="8292"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如水会寄付講義「キャリアゼミ」（如水ゼミ）</w:t>
            </w:r>
          </w:p>
        </w:tc>
      </w:tr>
      <w:tr>
        <w:trPr>
          <w:trHeight w:val="427" w:hRule="atLeast"/>
        </w:trPr>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名</w:t>
            </w:r>
          </w:p>
        </w:tc>
        <w:tc>
          <w:tcPr>
            <w:tcW w:w="8292"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食品・化学」（食品）</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幹事）</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相原　桂一郎（味の素㈱　特別常任顧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学教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崎　秀記　教授</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時間</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水曜　４時限</w:t>
            </w:r>
          </w:p>
        </w:tc>
      </w:tr>
      <w:tr>
        <w:trPr>
          <w:trHeight w:val="555"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目的・到達目標と方法】</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キチンと体系が確立された「ビジネスの学問」と事象が複雑化して現れる「実世界のビジネス」との</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共通性と相違性を認識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特に、課題に直面した場合の解決策とは如何に導き出されるのか、あるいは導き出すべきなのかを</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討議の中から考え、感じ取りた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711"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内容と計画】</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次項に掲げる化学関連メーカー各社が実際に直面した課題・解決策をケーススタディーあるいは</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企業ストーリーとして解説する。これを題材にビジネス現場における思考の流れ、課題解決策の立案</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して実践を追体験する。</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およびゼミテンとの議論により内容を深めていきたい。</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尚、ゼミテンの希望によっては対象企業の見学研修をオプションで実施する。</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予定講師】（現在最終調整中）</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日本知的財産協会　　　　専務理事　　　　　　　　　　　　　　宗定　勇　　（Ｓ４１京大）</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三菱樹脂㈱　　　　　　　専務執行役員産業資材事業本部長　　　瀬川　正身　（Ｓ４４法）</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三菱樹脂㈱　　　　　　　執行役員長浜工場長　　　　　　　　　中村　健次　（Ｓ５０京都工芸繊維大）</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ヴィテック㈱　　　　　　代表取締役社長　　　　　　　　　　　川崎　芳夫　（Ｓ５１法）</w:t>
            </w:r>
          </w:p>
          <w:p>
            <w:pPr>
              <w:pStyle w:val="Normal"/>
              <w:rPr/>
            </w:pPr>
            <w:r>
              <w:rPr>
                <w:rFonts w:ascii="ＭＳ 明朝;MS Mincho" w:hAnsi="ＭＳ 明朝;MS Mincho" w:cs="ＭＳ 明朝;MS Mincho" w:eastAsia="ＭＳ 明朝;MS Mincho"/>
                <w:sz w:val="20"/>
                <w:szCs w:val="20"/>
              </w:rPr>
              <w:t>　　旭化成グループ　　　　　未定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ユニリーバ・ジャパン㈱　ユニリーバアジア粧業品ブランド開発　福満　静儀　（Ｈ１１社）</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リージョナルブランドダイレクター</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tabs>
                <w:tab w:val="clear" w:pos="840"/>
                <w:tab w:val="left" w:pos="965" w:leader="none"/>
              </w:tabs>
              <w:ind w:left="36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ind w:left="36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ind w:left="36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25" w:hRule="atLeast"/>
        </w:trPr>
        <w:tc>
          <w:tcPr>
            <w:tcW w:w="9450"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受身に終始すればケースに掲げられた物語を知識とするに過ぎない。</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どんなに小さなこと、突飛なことでも良いので議論へ積極的にかかわることを求めたい。</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個別ゼミ概要（オリエンテーション配付、ＷＥＢ掲示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0:24:00Z</dcterms:created>
  <dc:creator>義明</dc:creator>
  <dc:description/>
  <cp:keywords/>
  <dc:language>en-US</dc:language>
  <cp:lastModifiedBy>岩渕由美</cp:lastModifiedBy>
  <cp:lastPrinted>2006-01-31T13:59:00Z</cp:lastPrinted>
  <dcterms:modified xsi:type="dcterms:W3CDTF">2009-08-28T00:24:00Z</dcterms:modified>
  <cp:revision>2</cp:revision>
  <dc:subject/>
  <dc:title>授業科目</dc:title>
</cp:coreProperties>
</file>