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エネルギー」（石油・電力・ガス）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高萩　光紀（新日鉱ホールディングス㈱社長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通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エネルギーは食糧と共に人類生存に係わる重要問題であり、従来はエネルギー確保、安定供給に重点が置かれ、各種規制によって業界は保護されてきた。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年代初頭から地球温暖化が世界的に注目され、併せてグローバル化の一環としてエネルギー産業にも市場経済が導入される等、その環境は大きく変わってきた。その上最近原油価格が高値に推移し、金融始めあらゆる業界に影響を与えている。この背景には何があるのか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また現在は加工された二次エネルギーを利用しているため、消費者は触れることも、見ることも出来ず、日常エネルギーを意識せず生活している。ゼミでは石油、電力、ガス事業に従事している講師陣を通じて、実際にエネルギーに触れることによって、エネルギー資源に乏しい日本の状況と対応を含め、エネルギーの全体像を把握する。</w:t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エネルギーを取り巻く環境　　　　　　　　　　　⑦　国内外の電力事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石油精製技術と新エネルギー（製油所見学）　　　⑧　発電の仕組、新エネルギー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石油産業の歴史　　　　　　　　　　　　　　　　⑨　電力自由化と販売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原油・石油製品価格決定メカニズムと　　　　　　⑩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LNG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市場とガス原料調達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firstLine="367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内流通システム　　　　　　　　　　　　　　　⑪　ガス事業戦略企業構造改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石油開発　　　　　　　　　　　　　　　　　　　⑫　ガス体エネルギーの将来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エネルギー及び石油政策および国内流通　　　　　⑬　エネルギーの全体像把握（まとめ）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firstLine="367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システム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日程予定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/7 5/21 6/4 6/18 7/2 7/16   10/1 10/15 10/29 11/12 11/26 12/10 12/1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は休校日ですが、ゼミは実施致します。</w:t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年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日現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①　高萩　光紀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3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法　　新日鉱ホールディングス㈱社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②　関　　統造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　　如水会理事・事務局長　青山学院大学非常勤講師（エネルギー学）＊幹事補助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③　比留間孝壽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4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　　出光興産㈱常務取締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④　廣瀬　直己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  東京電力㈱執行役員販売営業本部副本部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⑤　岡崎　　肇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京大院　新日本石油執行役員中央技術研究所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⑥　瀬戸川　隆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3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　　新日鉱ホールディングス㈱シニア・オフィサー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IR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担当　＊石油まと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⑦　楜沢　良和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4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　　ジャパンエナジー国際販売部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⑧　古澤　　宏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　　東電ライフサポート㈱社長　＊電力まと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⑨　森　　正樹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　　東京ガス㈱広域圏企画部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⑩　西形　進也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商　　東京ガス㈱原料部グループマネージャー　＊ガスまと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⑪　比護　　隆　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61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社　　東京ガス㈱総合エネルギー事業部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⑫　小澤　勝則　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5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 新日本石油開発㈱企画グループ　アシスタントマネージャー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⑬　武藤　清吾　平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経  東京電力㈱資材部</w:t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「今日の石油産業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2007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」（石油連盟編　無料配布）、資料は都度配布</w:t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エネルギーは社会および我々の生活の基本を支える最重要課題。新しい発見にチャレンジしよ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34"/>
        </w:tabs>
        <w:ind w:left="734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0:23:00Z</dcterms:created>
  <dc:creator>義明</dc:creator>
  <dc:description/>
  <cp:keywords/>
  <dc:language>en-US</dc:language>
  <cp:lastModifiedBy>岩渕由美</cp:lastModifiedBy>
  <cp:lastPrinted>2007-02-22T11:24:00Z</cp:lastPrinted>
  <dcterms:modified xsi:type="dcterms:W3CDTF">2009-08-28T00:23:00Z</dcterms:modified>
  <cp:revision>2</cp:revision>
  <dc:subject/>
  <dc:title>授業科目</dc:title>
</cp:coreProperties>
</file>