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食品・化学」（食品）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相原　桂一郎（味の素㈱　副社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開講）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酒類・食品業界の概要を把握する。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酒類・食品企業における各機能分野（例えば、人事、宣伝、経営企画など）からの講義をとおして、より深く同業界および企業を実践的に理解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酒類・食品業界の概要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講師の方それぞれの企業概要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各機能分野（例えば、人事、宣伝、経営企画など）の専門的、実践的なケーススタディの講義と、講師との意見交換により、さらに深く同業界および企業の理解につなげる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予定の講師とテーマは以下のとおり。</w:t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１９年３月３１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佐藤　一博（キリンビール㈱常務取締役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より副社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/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酒類・食品業界の現状と今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福冨　昇　（日本製粉㈱取締役企画・事業本部長兼国際部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経）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/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食品産業の国際戦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白川　年男（森永製菓㈱取締役人材開発部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）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/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食品企業における人材育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山田　眞二（サントリー㈱酒類カンパニー酒類宣伝部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）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2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サントリーの宣伝戦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　　　　　　　　～ﾌﾞﾗﾝﾄﾞｺﾐｭﾆｹｰｼｮﾝのﾙｰ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中嶋　康晴（キッコーマン㈱経営企画部長代理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 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キッコーマンの国際戦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田内　直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味の素㈱医薬カンパニー医薬事業戦略部輸液グループ長、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食品企業における多角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　　　　　　　　　 戦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183" w:hanging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酒類・食品業界の概要と講師の方々それぞれの機能・専門分野の理解を深めることにとどまらず、ゼミの時間には日本を代表する酒類・食品企業の方々と積極的に意見交換をして、ビジネスの現場の実態を感じ取っていただきたい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12:00Z</dcterms:created>
  <dc:creator>義明</dc:creator>
  <dc:description/>
  <cp:keywords/>
  <dc:language>en-US</dc:language>
  <cp:lastModifiedBy>岩渕由美</cp:lastModifiedBy>
  <cp:lastPrinted>2007-03-20T15:22:00Z</cp:lastPrinted>
  <dcterms:modified xsi:type="dcterms:W3CDTF">2007-03-22T11:21:00Z</dcterms:modified>
  <cp:revision>9</cp:revision>
  <dc:subject/>
  <dc:title>授業科目</dc:title>
</cp:coreProperties>
</file>