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陸運（鉄道）</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赤石　良治（東日本旅客鉄道㈱高崎支社総務部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では、日本における重要な生活基盤としての役割を担うとともに、世界からは、経営･技術両面に加えて国営企業の民営化の先駆者として注目されている、「日本の鉄道業」について、経営の現状や、安全・サービス等に関する取組みと課題についての理解を深めていただきます。そして、単なる運輸業としてだけでなく、駅ナカビジネスに代表される生活サービス業としての一面も踏まえた上で、将来を見据えての鉄道業あり方や、日本経済の中で果たすべき役割などについて議論していただきます。</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187" w:hanging="9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鉄道事業の現業機関で実務に携わるＯＢ、間接部門において経営の企画業務に携わるＯＢそれぞれの実戦的経験や提供する情報を踏まえた上で、学生・ＯＢ相互に自由な発想に基づく議論を通して、一利用者としての視点だけでなく、鉄道業を営む企業としての成長戦略や社会貢献の進展など、経営サイドとしての幅広い視点を持って、日本の鉄道業の現状と課題についての研究を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286" w:hanging="19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としては、</w:t>
            </w:r>
          </w:p>
          <w:p>
            <w:pPr>
              <w:pStyle w:val="Normal"/>
              <w:tabs>
                <w:tab w:val="clear" w:pos="840"/>
                <w:tab w:val="left" w:pos="965" w:leader="none"/>
              </w:tabs>
              <w:ind w:left="286"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経営戦略（概要）、②人事マネジメント、③交通政策、④駅の機能・サービス、⑤ＩＴ事業戦略、</w:t>
            </w:r>
          </w:p>
          <w:p>
            <w:pPr>
              <w:pStyle w:val="Normal"/>
              <w:tabs>
                <w:tab w:val="clear" w:pos="840"/>
                <w:tab w:val="left" w:pos="965" w:leader="none"/>
              </w:tabs>
              <w:ind w:left="286" w:hanging="93"/>
              <w:rPr>
                <w:rFonts w:ascii="ＭＳ 明朝;MS Mincho" w:hAnsi="ＭＳ 明朝;MS Mincho" w:eastAsia="ＭＳ 明朝;MS Mincho" w:cs="ＭＳ 明朝;MS Mincho"/>
                <w:i/>
                <w:i/>
                <w:sz w:val="20"/>
                <w:szCs w:val="20"/>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安全・鉄道オペレーション</w:t>
            </w:r>
          </w:p>
          <w:p>
            <w:pPr>
              <w:pStyle w:val="Normal"/>
              <w:tabs>
                <w:tab w:val="clear" w:pos="840"/>
                <w:tab w:val="left" w:pos="965" w:leader="none"/>
              </w:tabs>
              <w:ind w:left="286"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取り上げる予定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大規模開発進行中の東京駅や、エキュートなどエキナカ施設の見学についても検討し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野　史尚（東日本旅客鉄道㈱経営企画部次長 昭</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社）</w:t>
            </w:r>
          </w:p>
          <w:p>
            <w:pPr>
              <w:pStyle w:val="Normal"/>
              <w:numPr>
                <w:ilvl w:val="0"/>
                <w:numId w:val="1"/>
              </w:numPr>
              <w:rPr/>
            </w:pPr>
            <w:r>
              <w:rPr>
                <w:rFonts w:ascii="ＭＳ 明朝;MS Mincho" w:hAnsi="ＭＳ 明朝;MS Mincho" w:cs="ＭＳ 明朝;MS Mincho" w:eastAsia="ＭＳ 明朝;MS Mincho"/>
                <w:sz w:val="20"/>
                <w:szCs w:val="20"/>
              </w:rPr>
              <w:t>深谷　光浩（東日本旅客鉄道㈱人事部課長 平</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社）</w:t>
            </w:r>
          </w:p>
          <w:p>
            <w:pPr>
              <w:pStyle w:val="Normal"/>
              <w:numPr>
                <w:ilvl w:val="0"/>
                <w:numId w:val="1"/>
              </w:numPr>
              <w:rPr/>
            </w:pPr>
            <w:r>
              <w:rPr>
                <w:rFonts w:ascii="ＭＳ 明朝;MS Mincho" w:hAnsi="ＭＳ 明朝;MS Mincho" w:cs="ＭＳ 明朝;MS Mincho" w:eastAsia="ＭＳ 明朝;MS Mincho"/>
                <w:sz w:val="20"/>
                <w:szCs w:val="20"/>
              </w:rPr>
              <w:t>深山　剛（㈱三菱総合研究所主任研究員 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経）</w:t>
            </w:r>
          </w:p>
          <w:p>
            <w:pPr>
              <w:pStyle w:val="Normal"/>
              <w:numPr>
                <w:ilvl w:val="0"/>
                <w:numId w:val="1"/>
              </w:numPr>
              <w:rPr/>
            </w:pPr>
            <w:r>
              <w:rPr>
                <w:rFonts w:ascii="ＭＳ 明朝;MS Mincho" w:hAnsi="ＭＳ 明朝;MS Mincho" w:cs="ＭＳ 明朝;MS Mincho" w:eastAsia="ＭＳ 明朝;MS Mincho"/>
                <w:sz w:val="20"/>
                <w:szCs w:val="20"/>
              </w:rPr>
              <w:t>小泉  暁（東日本旅客鉄道㈱八王子支社高尾駅長 平</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商）</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古井　章（東日本旅客鉄道㈱ＩＴビジネス部課長 平</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商）</w:t>
            </w:r>
          </w:p>
          <w:p>
            <w:pPr>
              <w:pStyle w:val="Normal"/>
              <w:numPr>
                <w:ilvl w:val="0"/>
                <w:numId w:val="1"/>
              </w:numPr>
              <w:rPr/>
            </w:pPr>
            <w:r>
              <w:rPr>
                <w:rFonts w:ascii="ＭＳ 明朝;MS Mincho" w:hAnsi="ＭＳ 明朝;MS Mincho" w:cs="ＭＳ 明朝;MS Mincho" w:eastAsia="ＭＳ 明朝;MS Mincho"/>
                <w:sz w:val="20"/>
                <w:szCs w:val="20"/>
              </w:rPr>
              <w:t>赤石　良治（東日本旅客鉄道㈱高崎支社総務部長 昭</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討中です。</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92" w:hanging="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普段、利用者の立場で身近な存在として接している鉄道業の成り立ちや仕組みについての理解を深めると同時に、日々の生活シーンの様々な場面において、必要不可欠な巨大インフラを運営する企業について、経営者としての立場からも、そのあり方を考えることができる、良い機会です。</w:t>
            </w:r>
          </w:p>
          <w:p>
            <w:pPr>
              <w:pStyle w:val="Normal"/>
              <w:tabs>
                <w:tab w:val="clear" w:pos="840"/>
                <w:tab w:val="left" w:pos="965" w:leader="none"/>
              </w:tabs>
              <w:ind w:left="92" w:hanging="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鉄道業の現業機関で実際にお客さまと接していたり、皆さんが駅などで実際に目にする施策の企画をしていたりと、多彩な立場で実務に携わっている講師との対話を経て、鉄道業に携わる者の姿勢や考え方を学んで欲しいと思い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52:00Z</dcterms:created>
  <dc:creator>義明</dc:creator>
  <dc:description/>
  <cp:keywords/>
  <dc:language>en-US</dc:language>
  <cp:lastModifiedBy>岩渕由美</cp:lastModifiedBy>
  <cp:lastPrinted>2007-02-28T17:45:00Z</cp:lastPrinted>
  <dcterms:modified xsi:type="dcterms:W3CDTF">2007-03-11T01:02:00Z</dcterms:modified>
  <cp:revision>6</cp:revision>
  <dc:subject/>
  <dc:title>授業科目</dc:title>
</cp:coreProperties>
</file>