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737"/>
        <w:gridCol w:w="965"/>
        <w:gridCol w:w="2316"/>
        <w:gridCol w:w="965"/>
        <w:gridCol w:w="2309"/>
      </w:tblGrid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授業科目名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如水会寄付講義「キャリアゼミ」（如水ゼミ）</w:t>
            </w:r>
          </w:p>
        </w:tc>
      </w:tr>
      <w:tr>
        <w:trPr>
          <w:trHeight w:val="427" w:hRule="atLeast"/>
        </w:trPr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ゼミ名</w:t>
            </w:r>
          </w:p>
        </w:tc>
        <w:tc>
          <w:tcPr>
            <w:tcW w:w="82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「マスコミ」</w:t>
            </w:r>
          </w:p>
        </w:tc>
      </w:tr>
      <w:tr>
        <w:trPr>
          <w:trHeight w:val="4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講師（幹事）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岩橋　豊（㈱毎日新聞社　毎日フォーラム本部委員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大学教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山崎　秀記　教授</w:t>
            </w:r>
          </w:p>
        </w:tc>
      </w:tr>
      <w:tr>
        <w:trPr>
          <w:trHeight w:val="4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学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開講時間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水曜　４時限</w:t>
            </w:r>
          </w:p>
        </w:tc>
      </w:tr>
      <w:tr>
        <w:trPr>
          <w:trHeight w:val="555" w:hRule="atLeast"/>
        </w:trPr>
        <w:tc>
          <w:tcPr>
            <w:tcW w:w="94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授業の目的・到達目標と方法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このマスコミゼミは、新聞社、通信社、テレビ、出版などそれぞれのメディアの特性と課題・問題点を各業界の中堅幹部が実例を交えて解説する。他のキャリアゼミに比べると産業論的色彩は薄く、ジャーナリズムのあり方といった部分が強調されることとなろう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4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授業の内容と計画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「マスコミ」ゼミの概要（以下のテーマを取り上げる）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left="36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新聞の現状と展望、②女性にとってのマスコミ業界、③通信社の仕事とは、④公共放送の現状と問題点、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left="36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民間放送の世界とは、⑥出版社の仕事は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left="367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4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予定講師】役職は平成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9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日現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１）岩橋　豊　　（㈱毎日新聞社　毎日フォーラム本部委員、昭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48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社）＝５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（２）小島　明日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（㈱毎日新聞社　生活家庭部長、昭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  <w:t>59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社）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＝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（３）米山　司理　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社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共同通信社　経理局長、昭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  <w:t>48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経）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＝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（４）板垣　信幸　（日本放送協会　解説主幹、昭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  <w:t>5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社）＝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7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（５）西崎　裕文　（㈱東京放送　報道局情報番組部長、昭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  <w:t>57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経）＝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７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６）坂本　隆　　（㈱小学館　総務局シニアマネジャー、昭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社）＝７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4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テキスト・参考文献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適宜、連絡する。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45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受講生に対するメッセージ、希望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将来、ジャーナリズムの世界に身を投じたいと考えている学生が集まる方が、ゼミ活動は活発になると思われる。マスコミのあり方についての日ごろの疑問、思いを講師にぶつけてほしい。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　個別ゼミ概要（オリエンテーション配付、ＷＥＢ掲示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2:28:00Z</dcterms:created>
  <dc:creator>義明</dc:creator>
  <dc:description/>
  <cp:keywords/>
  <dc:language>en-US</dc:language>
  <cp:lastModifiedBy>岩渕由美</cp:lastModifiedBy>
  <cp:lastPrinted>2006-03-06T10:34:00Z</cp:lastPrinted>
  <dcterms:modified xsi:type="dcterms:W3CDTF">2007-03-06T14:00:00Z</dcterms:modified>
  <cp:revision>9</cp:revision>
  <dc:subject/>
  <dc:title>授業科目</dc:title>
</cp:coreProperties>
</file>